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386 990 111</w:t>
      </w:r>
    </w:p>
    <w:p>
      <w:pPr>
        <w:pStyle w:val="Normal"/>
        <w:spacing w:before="0" w:after="120"/>
        <w:rPr/>
      </w:pPr>
      <w:r>
        <w:rPr>
          <w:sz w:val="24"/>
        </w:rPr>
        <w:t>Наименование БТЗ: ОБЩАЯ И НЕОРГАНИЧЕСКАЯ ХИМИЯ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03.01.1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03.01.11</w:t>
      </w:r>
    </w:p>
    <w:p>
      <w:pPr>
        <w:pStyle w:val="Normal"/>
        <w:spacing w:before="0" w:after="120"/>
        <w:rPr/>
      </w:pPr>
      <w:r>
        <w:rPr>
          <w:sz w:val="24"/>
        </w:rPr>
        <w:t>Сопроводительная информация: Назначение БТЗ, область применения Анкудимова И.А., Быкова Н.Н., Гладышева И.В., Дегтярёва Е.Э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 Основные законы и понятия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 Строение атома и периодическая система химических элементов Д.И. 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 Химическая связь и строение моле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 Комплексные (координационные)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 Химическая термодинамика. Химическая кинетика и равновесие (раздел «Физической хими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 Дисперсные системы. Раст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 Водородный показатель. Гидролиз с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 Окислительно-восстановительные реакции (О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 Элементы электрохимии. Гальванический элемент. Электро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Химия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Полимеры и олиго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Аналитический сигнал; физические, химические и физико-химические методы анализа («Аналитическая хим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0:00Z</dcterms:created>
  <dc:creator>Женя</dc:creator>
  <dc:description/>
  <cp:keywords/>
  <dc:language>en-US</dc:language>
  <cp:lastModifiedBy>admin</cp:lastModifiedBy>
  <dcterms:modified xsi:type="dcterms:W3CDTF">2021-03-04T08:12:00Z</dcterms:modified>
  <cp:revision>4</cp:revision>
  <dc:subject/>
  <dc:title/>
</cp:coreProperties>
</file>